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 w:before="0" w:after="156"/>
        <w:ind w:firstLine="1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 w:before="0" w:after="156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宁波市数字化改革支撑企业和专家征集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27"/>
        <w:gridCol w:w="218"/>
        <w:gridCol w:w="1871"/>
        <w:gridCol w:w="559"/>
        <w:gridCol w:w="1610"/>
      </w:tblGrid>
      <w:tr>
        <w:trPr>
          <w:trHeight w:val="454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一）企业基本信息</w:t>
            </w:r>
          </w:p>
        </w:tc>
      </w:tr>
      <w:tr>
        <w:trPr>
          <w:trHeight w:val="4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称）</w:t>
            </w:r>
          </w:p>
        </w:tc>
      </w:tr>
      <w:tr>
        <w:trPr>
          <w:trHeight w:val="4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营业收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软件业务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方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体化智能化公共数据平台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政机关整体智治综合应用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数字政府综合应用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经济综合应用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数字社会综合应用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法治综合应用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一代信息技术支撑</w:t>
            </w:r>
          </w:p>
        </w:tc>
      </w:tr>
      <w:tr>
        <w:trPr>
          <w:trHeight w:val="226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简介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发展历程、经营管理状况、主营业务、研发创新情况、资源整合共享能力、技术成果转化能力等方面情况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42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地意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市外企业填写）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宁波的战略布局、业绩目标、落地选址，以及前期与有关部门接触情况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434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二）项目经验信息</w:t>
            </w:r>
          </w:p>
        </w:tc>
      </w:tr>
      <w:tr>
        <w:trPr>
          <w:trHeight w:val="43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典型项目名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所在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投资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址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有对外窗口网站的请填写）</w:t>
            </w:r>
          </w:p>
        </w:tc>
      </w:tr>
      <w:tr>
        <w:trPr>
          <w:trHeight w:val="54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业主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复制推广项目总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广项目部署区域（城市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已注册用户总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用户类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政机关用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用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群众用户</w:t>
            </w:r>
          </w:p>
        </w:tc>
      </w:tr>
      <w:tr>
        <w:trPr>
          <w:trHeight w:val="215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概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简要阐述项目建设目标、主要内容、投资概况、研发和推广应用等有关情况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19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三）技术专家信息</w:t>
            </w:r>
          </w:p>
        </w:tc>
      </w:tr>
      <w:tr>
        <w:trPr>
          <w:trHeight w:val="51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方向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3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实绩和项目案例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围绕重点方向阐述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97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论文、著作或所获荣誉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四）真实性承诺</w:t>
            </w:r>
          </w:p>
        </w:tc>
      </w:tr>
      <w:tr>
        <w:trPr>
          <w:trHeight w:val="276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承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提供的所有材料，均真实、完整，如有不实，愿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人代表（授权人）签字：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位公章：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及意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盖章</w:t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Char5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977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eastAsia="仿宋_GB2312"/>
      <w:sz w:val="32"/>
    </w:rPr>
  </w:style>
  <w:style w:type="paragraph" w:styleId="3">
    <w:name w:val="无间隔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3:00Z</dcterms:created>
  <dc:creator>lenovo</dc:creator>
  <dc:description/>
  <cp:keywords/>
  <dc:language>en-US</dc:language>
  <cp:lastModifiedBy>谢慧彬</cp:lastModifiedBy>
  <cp:lastPrinted>2018-05-30T17:19:00Z</cp:lastPrinted>
  <dcterms:modified xsi:type="dcterms:W3CDTF">2021-02-25T09:27:00Z</dcterms:modified>
  <cp:revision>5</cp:revision>
  <dc:subject/>
  <dc:title/>
</cp:coreProperties>
</file>