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left="-432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80" w:before="0" w:after="120"/>
        <w:jc w:val="center"/>
        <w:rPr>
          <w:rFonts w:ascii="创艺简标宋;方正小标宋简体" w:hAnsi="创艺简标宋;方正小标宋简体" w:eastAsia="创艺简标宋;方正小标宋简体"/>
          <w:sz w:val="40"/>
          <w:szCs w:val="40"/>
        </w:rPr>
      </w:pPr>
      <w:r>
        <w:rPr>
          <w:rFonts w:ascii="创艺简标宋;方正小标宋简体" w:hAnsi="创艺简标宋;方正小标宋简体" w:eastAsia="创艺简标宋;方正小标宋简体"/>
          <w:sz w:val="40"/>
          <w:szCs w:val="40"/>
        </w:rPr>
        <w:t>各区县（市）经信部门工作联系人汇总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60"/>
        <w:gridCol w:w="1600"/>
        <w:gridCol w:w="172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科室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余姚市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行业管理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黎盈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283168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慈溪市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济合作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3812259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奉化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企业服务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吴立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2942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宁海县经信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小企业和企业服务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陈丽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526801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象山县经信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盐务管理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杨根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38799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鄞州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济运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29692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海曙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产业转型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刘慧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588365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江北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产业规划与发展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尹荷燕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7356843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镇海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济运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梅洁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2873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仑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投资服务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余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38456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高新区工信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贸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刘业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28868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杭州湾新区经信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工业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高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28027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大榭开发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信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陈沈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285159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东钱湖旅游度假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贸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28362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梅山物流产业集聚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济促进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陈中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284325</w:t>
            </w:r>
          </w:p>
        </w:tc>
      </w:tr>
      <w:tr>
        <w:trPr>
          <w:trHeight w:val="82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申报企业如咨询相关情况，请联系本企业注册所在地的经信部门具体联系人。</w:t>
            </w:r>
          </w:p>
        </w:tc>
      </w:tr>
    </w:tbl>
    <w:p>
      <w:pPr>
        <w:pStyle w:val="Normal"/>
        <w:pBdr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ˎ̥">
    <w:altName w:val="汉仪新人文宋简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;方正仿宋_GBK" w:hAnsi="仿宋_GB2312;方正仿宋_GBK" w:eastAsia="仿宋_GB2312;方正仿宋_GBK" w:cs="宋体;方正书宋_GBK"/>
      <w:color w:val="000000"/>
      <w:sz w:val="32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汉仪新人文宋简" w:hAnsi="ˎ̥;汉仪新人文宋简" w:cs="宋体;方正书宋_GBK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5:00Z</dcterms:created>
  <dc:creator>张浩鹏</dc:creator>
  <dc:description/>
  <dc:language>en-US</dc:language>
  <cp:lastModifiedBy>huawei</cp:lastModifiedBy>
  <cp:lastPrinted>2021-01-13T11:18:00Z</cp:lastPrinted>
  <dcterms:modified xsi:type="dcterms:W3CDTF">2021-02-04T17:37:57Z</dcterms:modified>
  <cp:revision>6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