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ind w:left="-573" w:hanging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0" w:after="120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宁波市首版次软件产品（服务）综合创新指导目录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46"/>
        <w:gridCol w:w="9368"/>
        <w:gridCol w:w="777"/>
      </w:tblGrid>
      <w:tr>
        <w:trPr>
          <w:tblHeader w:val="true"/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软件产品（服务）名称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内容描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分级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vertAlign w:val="superscript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;方正黑体_GBK" w:eastAsia="仿宋_GB2312"/>
                <w:b/>
                <w:color w:val="000000"/>
                <w:szCs w:val="21"/>
              </w:rPr>
              <w:t>关键基础软件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基础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.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操作系统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含通用操作系统、云操作系统、嵌入式操作系统、安全操作系统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.1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数据库管理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含安全数据库、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NoSQL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数据库、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MP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数据库、实时数据库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.1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固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hyperlink r:id="rId2" w:tgtFrame="https://baike.baidu.com/item/%E5%9B%BA%E4%BB%B6/_blank">
              <w:r>
                <w:rPr>
                  <w:rStyle w:val="InternetLink"/>
                  <w:rFonts w:ascii="仿宋_GB2312" w:hAnsi="仿宋_GB2312" w:cs="宋体;方正书宋_GBK" w:eastAsia="仿宋_GB2312"/>
                  <w:color w:val="000000"/>
                  <w:szCs w:val="21"/>
                </w:rPr>
                <w:t>计算机主板</w:t>
              </w:r>
            </w:hyperlink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上的基本输入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输出系统</w:t>
            </w:r>
            <w:hyperlink r:id="rId3" w:tgtFrame="https://baike.baidu.com/item/%E5%9B%BA%E4%BB%B6/_blank">
              <w:r>
                <w:rPr>
                  <w:rStyle w:val="InternetLink"/>
                  <w:rFonts w:eastAsia="仿宋_GB2312" w:cs="宋体;方正书宋_GBK" w:ascii="仿宋_GB2312" w:hAnsi="仿宋_GB2312"/>
                  <w:color w:val="000000"/>
                  <w:szCs w:val="21"/>
                </w:rPr>
                <w:t>BIOS</w:t>
              </w:r>
            </w:hyperlink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.1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中间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含消息传输中间件、应用服务器中间件、业务流程管理中间件、安全中间件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1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通用和支撑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指非特定行业使用的应用软件，包括开发支撑软件、办公软件、图形图像处理、多媒体处理、语言文字处理、科学和工程计算、地理信息等软件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黑体;方正黑体_GBK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color w:val="000000"/>
                <w:szCs w:val="21"/>
              </w:rPr>
              <w:t>工业领域软件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2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工业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研发设计软件（或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虚拟仿真系统、计算机辅助设计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计算机辅助工程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CAE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计算机辅助制造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CAM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计算机辅助工艺规划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CAP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建筑信息模型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IM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等软件。包括传统部署、工业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Saa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及工业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1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生产控制软件（或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工业控制系统、制造执行系统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ME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制造运行管理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MOM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调度优化系统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ORION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先进控制系统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PC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安全仪表系统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SI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可编程控制器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PLC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等。包括传统部署、工业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Saa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及工业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1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经营管理软件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或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pp)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企业资源计划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ER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供应链管理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SCM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客户关系管理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CRM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人力资源管理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HRM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企业资产管理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EAM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产品生命周期管理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PLM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运营综合保障管理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MRO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软件。包括传统部署、工业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Saa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及工业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1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工业互联网平台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面向制造业数字化、网络化、智能化需求，构建基于海量数据采集、汇聚、分析的服务体系，支撑制造资源泛在连接、弹性供给、高效配置的工业云平台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1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工业知识图谱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面向工业数据进行知识分类，并根据业务本体构建知识图谱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1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工业大脑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面向园区级、区域级以上范围的“工业大脑”解决方案。通过融合实体层面数据，建立工业数据模型，形成工业数据资源平台，为有关部门提供产业分析、决策支撑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2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嵌入式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2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装备自动控制系统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用于数控机床、工业计算机、基础制造装备、流程工业装备及其它制造装备中，以实现控制功能。包括机床数控系统、工业机器人控制系统、工业计算机系统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2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生物医疗设备嵌入式系统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用于医用电子仪器设备、医用影像设备，以及指纹识别、虹膜识别、人脸识别、静脉识别、声纹识别、骨骼识别等生物特征识别装置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2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可穿戴智能装备嵌入式系统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用于由用户穿戴和控制，并且自然、持续地运行和交互的个人移动计算设备产品，包括可穿戴运动检测设备、智能头戴式设备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2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服务类机器人控制系统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用于除工业和特殊作业以外的各种机器人，包括用于个人、家庭及商业服务类机器人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2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无人机控制与机载系统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无人机飞控系统、图传系统、通信系统、云台，以及适用于无人机的各种应用软件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2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其它嵌入式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其它符合宁波“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46”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万千亿产业集群工程导向，且有一定通用性、创新性的嵌入式软件产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2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汽车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包括智能网联汽车操作系统、汽车高级驾驶辅助系统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DA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智能座舱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O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及应用、自动驾驶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O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及应用、针对汽车场景定制的复杂大规模嵌入式系统运行环境、车联网、车载软件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2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工控安全产品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主要包括工控防火墙、工控安全监测与审计系统、工控漏洞扫描、工控漏洞挖掘、工控异常检测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黑体;方正黑体_GBK" w:ascii="仿宋_GB2312" w:hAnsi="仿宋_GB2312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color w:val="000000"/>
                <w:szCs w:val="21"/>
              </w:rPr>
              <w:t>新兴技术软件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3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大数据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.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大数据采集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提供汇聚数据的主要功能，提供统一的数据获取接入方式，支持企业内部生产系统的接入和其它外部数据的接入；支持结构化和非结构化数据采集、加工，支持非结构化数据到结构化的转换处理过程；支持批量采集；吞吐量高、容错能力强，同时支持多种数据输入源和输出格式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.1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大数据平台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完全国产自主研发或基于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Hadoo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Spark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等开源技术研发的大数据平台，满足功能、运维、安全性、兼容性、可用性、易用性、扩展性、多租户等指标，支持数据的存储、管理和计算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.1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大数据脱敏和加密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具有常用的脱敏算法库，脱敏算法自定义设置，数据脱敏算法不可逆，脱敏后的数据应具有原数据的特征，数据的引用完整性应予以保留，脱敏过程应是自动化、可重复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.1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大数据分析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具有可视化图形界面，支持数据预处理、处理、分类、分析、可视化和特征选取、评估等。工业大数据及医疗、交通、商贸等重点行业大数据软件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3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人工智能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.2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人工智能基础理论软件实现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大数据智能、跨媒体感知计算、混合增强智能、群体智能、自主协同与决策、高级机器学习、类脑智能计算等基础理论的软件实现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.2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面向人工智能优化的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面向人工智能优化的操作系统、中间件、函数库、开发工具等软件技术，提供支持人工智能算法工具，支持数据整理、迭代计算、神经网络等的算法形成、效果验证等模块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.2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人工智能应用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计算机视觉、语音处理、自然语言理解，人机交互与虚拟现实、复杂动态环境感知等技术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3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区块链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包括区块链基础设施、底层技术平台、技术扩展平台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3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量子信息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基于量子通讯、量子计算、量子精密测量等技术提供的软件化产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3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5G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.5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面向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G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优化的软件技术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提供高清视频传输、音频传输等各类专项技术场景在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G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网络环境下的优化方案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.5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G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移动终端应用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(App)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面向大众消费的，能显著利用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G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高速率、大容量、低时延、高可靠等特性的新一代移动终端应用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3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软件定义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利用虚拟化技术，实现软件定义计算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SDC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软件定义存储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SD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软件定义网络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SDN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、软件定义数据中心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SDDC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3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开源软件平台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实现软件开发全流程云端化，提供代码托管、质量扫描、项目演示以及项目管理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团队协作功能。为软件开发者提供发现、使用并交流开源技术的在线平台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3.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云计算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公有云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Iaa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Paa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服务，云管理软件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黑体;方正黑体_GBK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color w:val="000000"/>
                <w:szCs w:val="21"/>
              </w:rPr>
              <w:t>网络安全与信创软件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4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网络安全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.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安全产品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包括网络与边界安全产品、终端与数字内容安全产品、专用安全产品，以及面向大规模网络应用的安全监控与审计类产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.1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安全测评服务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对安全防护功能和性能进行测试评估的软件产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.1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移动安全服务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提供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安全保护、移动威胁情报、事前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事后应急响应等服务，确保移动应用自身的安全，避免被黑客攻击利用等安全问题发生。包括移动应用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）安全防护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加固系统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.1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云安全服务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通过云平台提供的安全服务。包括高抗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DDos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、网络漏洞扫描平台、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CDN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、缓存加速、态势感知、堡垒机、网站安全监测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.1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安全运维系统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对组成信息系统的软硬件提供统一监控管理功能，提供信息系统整体视图，帮助运维人员快速了解系统整体运行状态，发生故障时能够快速定位故障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4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信创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.2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党政办公信创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面向党政办公领域的国产化软件，具备通用办公模块、参考模型和构建资源，兼容国际主流标准，良好的稳定性、可靠性和方便性，实现与国产操作系统、数据库、中间件的深度适配和优化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.2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重点行业领域信创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面向金融、能源、制造、交通、建筑、广电等重点行业领域的国产化软件，实现与国产操作系统、数据库、中间件的深度适配和优化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黑体;方正黑体_GBK" w:ascii="仿宋_GB2312" w:hAnsi="仿宋_GB2312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黑体;方正黑体_GBK" w:eastAsia="仿宋_GB2312"/>
                <w:b/>
                <w:bCs/>
                <w:color w:val="000000"/>
                <w:szCs w:val="21"/>
              </w:rPr>
              <w:t>数字化改革重点领域应用软件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5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党政机关整体智治综合应用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面向各级党政机关开展多跨系统、开展数字赋能、实施闭环管控的载体。通过政务网络连接各级各部门，构建形成全局一屏掌控、政令一键智达、执行一贯到底、服务一网通办、监督一览无余的数字化协同工作场景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5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数字政府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2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数字政府综合应用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以“浙政钉”“浙里办”为基础平台，集成整合政府各部门各层级应用程序，迭代形成的综合应用。包括疫情防控、科技创新、产业发展、双循环、营商环境市场活力、新型城镇化、乡村振兴、区域协调发展、生态文明、民生保障、安全生产、政府效能管理等集成应用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2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政务数据共享交换技术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提供政务数据资源共享交换功能，稳定可靠，具有良好的安全性，具备数据集持续增长与更新机制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2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舆情监测分析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实现对网络舆情有效监测分析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2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行政服务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提供行政权力事项和公共服务事项服务，提升民众办事效率，软件稳定可靠，具有良好的安全性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5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数字社会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3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数字社会综合应用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以“城市大脑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未来社区”为核心业务场景，围绕解决城市治理、百姓生活中的突出问题，实现精准分析、整体研判、智慧决策、协同指挥的综合应用。包括教育、就业、居住、文化、体育、旅游、医疗、养老、婴育、救助、出行、家政等集成应用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3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医疗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提供公共卫生监测、区域医疗服务的信息共享和业务协同，提供医疗机构业务员系统的管理服务，影像云、病例云等的医疗影像存储服务，远程医疗、手术示教等诊疗服务；提供全流程就诊服务；具有良好的安全性和并发性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3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教育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提供教育云服务、在线教育、翻转课堂、微课程等新型教育管理与服务模式，提供教育资源共享服务，提供教育教学管理和数据挖掘分析服务；软件运行稳定可靠，具有良好的安全性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3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旅游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提供线上产品直销服务，游客个性化需求智能化旅游产品在线定制服务，旅游大数据分析服务，具有良好的安全性和并发性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3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养老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提供护理看护、康复照料、紧急呼叫、家政预约、物品代购、服务缴费等居家养老服务：提供血压、血糖、心电等健康数据的健康预警服务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3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金融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金融领域的创新应用软件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5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数字经济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4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数字经济综合应用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以“产业大脑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未来工厂”为核心业务场景，以数据供应链为纽带，推动全要素、全产业链、全价值链全面连接的开放式综合应用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4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港航物流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适用于港航物流领域的应用软件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4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农林渔牧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适用于农林渔牧领域的应用软件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.4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电商贸易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适用于电商贸易领域的应用软件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5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数字法治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综合集成科学立法、严格执法、公正司法、全民守法的社会主义法治要素，构建的一体化法治应用。包括执法办案、法律监督、综合行政执法、基层社会治理等集成应用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  <w:t>5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Cs w:val="21"/>
              </w:rPr>
              <w:t>其他重点领域应用软件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面向党政机关、国防、能源、交通、通信、广电、医疗、建筑、应急、社保、水利、财税、知识产权、检验检测、科学研究、公共安全、节能环保、自然资源、城市管理、地理信息等领域的专业应用软件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B</w:t>
            </w:r>
          </w:p>
        </w:tc>
      </w:tr>
    </w:tbl>
    <w:p>
      <w:pPr>
        <w:pStyle w:val="Endnote"/>
        <w:rPr>
          <w:rFonts w:ascii="仿宋_GB2312" w:hAnsi="仿宋_GB2312" w:eastAsia="仿宋_GB2312" w:cs="宋体;方正书宋_GBK"/>
          <w:sz w:val="18"/>
          <w:szCs w:val="18"/>
        </w:rPr>
      </w:pPr>
      <w:r>
        <w:rPr>
          <w:rFonts w:eastAsia="仿宋_GB2312" w:cs="宋体;方正书宋_GBK" w:ascii="仿宋_GB2312" w:hAnsi="仿宋_GB2312"/>
          <w:sz w:val="18"/>
          <w:szCs w:val="18"/>
        </w:rPr>
      </w:r>
    </w:p>
    <w:p>
      <w:pPr>
        <w:pStyle w:val="Normal"/>
        <w:ind w:left="-141" w:hanging="0"/>
        <w:rPr>
          <w:rFonts w:ascii="楷体_GB2312" w:hAnsi="楷体_GB2312" w:eastAsia="楷体_GB2312" w:cs="宋体;方正书宋_GBK"/>
          <w:spacing w:val="-14"/>
          <w:szCs w:val="21"/>
        </w:rPr>
      </w:pPr>
      <w:r>
        <w:rPr>
          <w:rFonts w:eastAsia="楷体_GB2312" w:ascii="楷体_GB2312" w:hAnsi="楷体_GB2312"/>
          <w:spacing w:val="-14"/>
          <w:szCs w:val="21"/>
        </w:rPr>
        <w:t>i</w:t>
      </w:r>
      <w:r>
        <w:rPr>
          <w:rFonts w:ascii="楷体_GB2312" w:hAnsi="楷体_GB2312" w:eastAsia="楷体_GB2312"/>
          <w:spacing w:val="-14"/>
          <w:szCs w:val="21"/>
        </w:rPr>
        <w:t>根据软件产品（服务）类别的战略意义、创新意义、产业支撑度以及研发难度等因素，将各软件产品（服务）</w:t>
      </w:r>
      <w:r>
        <w:rPr>
          <w:rFonts w:ascii="楷体_GB2312" w:hAnsi="楷体_GB2312" w:cs="宋体;方正书宋_GBK" w:eastAsia="楷体_GB2312"/>
          <w:spacing w:val="-14"/>
          <w:szCs w:val="21"/>
        </w:rPr>
        <w:t>分为</w:t>
      </w:r>
      <w:r>
        <w:rPr>
          <w:rFonts w:eastAsia="楷体_GB2312" w:cs="宋体;方正书宋_GBK" w:ascii="楷体_GB2312" w:hAnsi="楷体_GB2312"/>
          <w:spacing w:val="-14"/>
          <w:szCs w:val="21"/>
        </w:rPr>
        <w:t>A</w:t>
      </w:r>
      <w:r>
        <w:rPr>
          <w:rFonts w:ascii="楷体_GB2312" w:hAnsi="楷体_GB2312" w:cs="宋体;方正书宋_GBK" w:eastAsia="楷体_GB2312"/>
          <w:spacing w:val="-14"/>
          <w:szCs w:val="21"/>
        </w:rPr>
        <w:t>和</w:t>
      </w:r>
      <w:r>
        <w:rPr>
          <w:rFonts w:eastAsia="楷体_GB2312" w:cs="宋体;方正书宋_GBK" w:ascii="楷体_GB2312" w:hAnsi="楷体_GB2312"/>
          <w:spacing w:val="-14"/>
          <w:szCs w:val="21"/>
        </w:rPr>
        <w:t>B</w:t>
      </w:r>
      <w:r>
        <w:rPr>
          <w:rFonts w:ascii="楷体_GB2312" w:hAnsi="楷体_GB2312" w:cs="宋体;方正书宋_GBK" w:eastAsia="楷体_GB2312"/>
          <w:spacing w:val="-14"/>
          <w:szCs w:val="21"/>
        </w:rPr>
        <w:t>两档</w:t>
      </w:r>
      <w:r>
        <w:rPr>
          <w:rFonts w:ascii="楷体_GB2312" w:hAnsi="楷体_GB2312" w:eastAsia="楷体_GB2312"/>
          <w:spacing w:val="-14"/>
          <w:szCs w:val="21"/>
        </w:rPr>
        <w:t>，</w:t>
      </w:r>
      <w:r>
        <w:rPr>
          <w:rFonts w:eastAsia="楷体_GB2312" w:cs="宋体;方正书宋_GBK" w:ascii="楷体_GB2312" w:hAnsi="楷体_GB2312"/>
          <w:spacing w:val="-14"/>
          <w:szCs w:val="21"/>
        </w:rPr>
        <w:t>A</w:t>
      </w:r>
      <w:r>
        <w:rPr>
          <w:rFonts w:ascii="楷体_GB2312" w:hAnsi="楷体_GB2312" w:cs="宋体;方正书宋_GBK" w:eastAsia="楷体_GB2312"/>
          <w:spacing w:val="-14"/>
          <w:szCs w:val="21"/>
        </w:rPr>
        <w:t>档为重点支持，</w:t>
      </w:r>
      <w:r>
        <w:rPr>
          <w:rFonts w:eastAsia="楷体_GB2312" w:cs="宋体;方正书宋_GBK" w:ascii="楷体_GB2312" w:hAnsi="楷体_GB2312"/>
          <w:spacing w:val="-14"/>
          <w:szCs w:val="21"/>
        </w:rPr>
        <w:t>B</w:t>
      </w:r>
      <w:r>
        <w:rPr>
          <w:rFonts w:ascii="楷体_GB2312" w:hAnsi="楷体_GB2312" w:cs="宋体;方正书宋_GBK" w:eastAsia="楷体_GB2312"/>
          <w:spacing w:val="-14"/>
          <w:szCs w:val="21"/>
        </w:rPr>
        <w:t>档为一般支持。</w:t>
      </w:r>
    </w:p>
    <w:p>
      <w:pPr>
        <w:pStyle w:val="Normal"/>
        <w:ind w:left="-141" w:hanging="0"/>
        <w:rPr>
          <w:rFonts w:ascii="楷体_GB2312" w:hAnsi="楷体_GB2312" w:eastAsia="楷体_GB2312" w:cs="宋体;方正书宋_GBK"/>
          <w:spacing w:val="-14"/>
          <w:szCs w:val="21"/>
        </w:rPr>
      </w:pPr>
      <w:r>
        <w:rPr>
          <w:rFonts w:eastAsia="楷体_GB2312" w:cs="宋体;方正书宋_GBK" w:ascii="楷体_GB2312" w:hAnsi="楷体_GB2312"/>
          <w:spacing w:val="-14"/>
          <w:szCs w:val="21"/>
        </w:rPr>
      </w:r>
    </w:p>
    <w:p>
      <w:pPr>
        <w:pStyle w:val="Normal"/>
        <w:ind w:left="-141" w:hanging="0"/>
        <w:rPr>
          <w:rFonts w:ascii="楷体_GB2312" w:hAnsi="楷体_GB2312" w:eastAsia="楷体_GB2312" w:cs="宋体;方正书宋_GBK"/>
          <w:spacing w:val="-14"/>
          <w:szCs w:val="21"/>
        </w:rPr>
      </w:pPr>
      <w:r>
        <w:rPr>
          <w:rFonts w:eastAsia="楷体_GB2312" w:cs="宋体;方正书宋_GBK" w:ascii="楷体_GB2312" w:hAnsi="楷体_GB2312"/>
          <w:spacing w:val="-14"/>
          <w:szCs w:val="21"/>
        </w:rPr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汉仪新人文宋简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尾注文本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;DejaVu Sans" w:hAnsi="Calibri;DejaVu Sans" w:cs="Calibri;DejaVu Sans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方正书宋_GBK"/>
      <w:color w:val="000000"/>
      <w:sz w:val="32"/>
    </w:rPr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汉仪新人文宋简" w:hAnsi="ˎ̥;汉仪新人文宋简" w:cs="宋体;方正书宋_GBK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745;&#31639;&#26426;&#20027;&#26495;/8487636" TargetMode="External"/><Relationship Id="rId3" Type="http://schemas.openxmlformats.org/officeDocument/2006/relationships/hyperlink" Target="https://baike.baidu.com/item/BI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0:00Z</dcterms:created>
  <dc:creator>张浩鹏</dc:creator>
  <dc:description/>
  <dc:language>en-US</dc:language>
  <cp:lastModifiedBy>huawei</cp:lastModifiedBy>
  <cp:lastPrinted>2019-01-04T15:19:00Z</cp:lastPrinted>
  <dcterms:modified xsi:type="dcterms:W3CDTF">2021-03-31T15:48:04Z</dcterms:modified>
  <cp:revision>4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